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6-01-2024-004097-5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64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Перепелица Николая Ивановича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ерепелица Н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8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4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Skod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Octavi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Перепелица Н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овершил объезд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ерепелица Н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Перепелица Н.И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931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8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Перепелица Н.И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8.07.2024 года, согласно которой Перепелица Н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8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49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Skod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Octavi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Перепелица Н.И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Перепелица Н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Перепелица Н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Перепелица Н.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Skoda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Octavi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Перепелица Н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Перепелица Н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Перепелица Н.И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Перепелица Н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репелица Николая Ив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4899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19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